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342900</wp:posOffset>
            </wp:positionV>
            <wp:extent cx="1485900"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85900" cy="676275"/>
                    </a:xfrm>
                    <a:prstGeom prst="rect">
                      <a:avLst/>
                    </a:prstGeom>
                  </pic:spPr>
                </pic:pic>
              </a:graphicData>
            </a:graphic>
          </wp:anchor>
        </w:drawing>
      </w:r>
      <w:r>
        <w:rPr>
          <w:rFonts w:cs="Arial" w:ascii="Arial" w:hAnsi="Arial"/>
          <w:sz w:val="22"/>
          <w:szCs w:val="22"/>
        </w:rPr>
        <w:t>Tisková zprá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Splňte si své přání v hotelu Crowne Plaza Prague Cast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Praha 05.10.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úterý 29.09.2009 pořádal hotel Crowne Plaza Prague Castle již druhou nevšední akci pro své klienty. V letošním roce si hosté mohli splnit své přání a tím podpořit projekt Dílny tvořivosti. Pro všechny zúčastněné byl připraven večer plný zajímavých zážitků, do kterého se zapojili i ostatní partneři: PlanetZen, Parfumérie Douglas se značkou Kanebo Cosmetics, Klášterní pivovar Svatý Norbert ve Strahovském klášteře, misha Hair Salon, Segway Experience Tours &amp; Rents, Danone a firma Létajícípřání.cz. Cílem tohoto ojedinělého večera bylo využít magického data 29.09.2009 a splněním svého „létajícího přání“ podpořit Dílny tvořivosti v jejich úsilí – pomáhat lidem se zdravotním postižením pracovat a žít kvalitní živ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Loňská oslava Babího léta byla natolik výjimečná, že jsme se rozhodli v konceptu zajímavého večera pro hosty pokračovat“, říká Generální ředitel pan Ulf Landeberg a dodává, „pro naše klienty jsme v tento den chtěli uspořádat něco ojedinělého než tradiční setkání v hotelu“. A myšlenka nebyla daleko od reality. „Magická kombinace čísel 29.09.2009 si rozhodně zasloužila netradiční pojetí celého večera, a tak koncept podpory Dílen tvořivosti splněním svého tajného přání ve formě létajícího přání nezůstal bez odezvy“, míní  Obchodní a marketingová ředitelka Radka Telyčkov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gram večera „Make A Wish aneb Splň si své přání…“ znamenal pro Dílny tvořivosti příjemnou finanční podporu v jejich další činnosti. S Dílnami tvořivosti hotel spolupracuje již na třetí akci a to vždy s úspěchem. I ostatní partneři shledali tento koncept večera zajímavý a rozhodli se uspořádat pestrý večer pro všechny. Pro dámy byl připraven vlasový styling od misha hair studio, parfumérie Douglas zde představila kolekci Sensai od Kanebo Cosmetics. Pro pány jsme zajistili „hrací sekci“ Nintendo Wii – čekal na ně sportovní večer, který mohli doplnit testovacími jízdami na Segway – další vynález 21.století. Dámy nevynechaly výklad tarotových karet a čtení z ruky a dále navštívili terapeutky z Thajska a Bali na malé 10minutové masáži od Planet Zen. Danone a Klášterní pivovar Svatý Norbert se na akci také prezentovali svými výrobky. Hotelový fotograf vše řádně zdokumentoval, aby si hosté tento ojedinělý večer mohli v budoucnu připomeno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Všichni zaměstnanci hotelu byli přesvědčeni, že většina hostů neodolá a ráda nechá své tajné přání stoupat ke hvězdné noční obloze“, říká Ulf Landeberg a zároveň dodává, že “hromadné vypouštění létajících přání jistě zanechalo v paměti našich klientů a bydlících hostů příjemnou vzpomínku. Vždyť vypouštění tajných přání byl v tento večer natolik romantické a sledovat, jak přání stoupá vzhůru, v některých z nás vyvolala inspirující pocity, a v některých případech až dětskou rad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rowne Plaza Prague Castle je netradiční a inspirující hotel, který se nachází v blízkosti Strahovského kláštera na pražském Pohořelci. Hotel tvoří komplex čtyř budov, z nichž dvě pochází přibližně z 16. století, a nabízí ubytování ve 138 pokojích a apartmá, restauraci, konferenční prostory včetně historické knihovny. Pro hosty hotelu i domácí klientelu jsou zde také k dispozici masáže z Thajska a Bal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ntakt:</w:t>
      </w:r>
      <w:r>
        <w:rPr>
          <w:rFonts w:cs="Arial" w:ascii="Arial" w:hAnsi="Arial"/>
          <w:sz w:val="20"/>
          <w:szCs w:val="20"/>
        </w:rPr>
        <w:t xml:space="preserve">  </w:t>
        <w:tab/>
        <w:t>Crowne Plaza Prague Castle</w:t>
      </w:r>
    </w:p>
    <w:p>
      <w:pPr>
        <w:pStyle w:val="Normal"/>
        <w:jc w:val="both"/>
        <w:rPr>
          <w:rFonts w:ascii="Arial" w:hAnsi="Arial" w:cs="Arial"/>
          <w:sz w:val="20"/>
          <w:szCs w:val="20"/>
        </w:rPr>
      </w:pPr>
      <w:r>
        <w:rPr>
          <w:rFonts w:cs="Arial" w:ascii="Arial" w:hAnsi="Arial"/>
          <w:sz w:val="20"/>
          <w:szCs w:val="20"/>
        </w:rPr>
        <w:tab/>
        <w:tab/>
        <w:t>Strahovská 128</w:t>
      </w:r>
    </w:p>
    <w:p>
      <w:pPr>
        <w:pStyle w:val="Normal"/>
        <w:jc w:val="both"/>
        <w:rPr>
          <w:rFonts w:ascii="Arial" w:hAnsi="Arial" w:cs="Arial"/>
          <w:sz w:val="20"/>
          <w:szCs w:val="20"/>
        </w:rPr>
      </w:pPr>
      <w:r>
        <w:rPr>
          <w:rFonts w:cs="Arial" w:ascii="Arial" w:hAnsi="Arial"/>
          <w:sz w:val="20"/>
          <w:szCs w:val="20"/>
        </w:rPr>
        <w:tab/>
        <w:tab/>
        <w:t>118 00  Praha 1</w:t>
      </w:r>
    </w:p>
    <w:p>
      <w:pPr>
        <w:pStyle w:val="Normal"/>
        <w:jc w:val="both"/>
        <w:rPr>
          <w:rFonts w:ascii="Arial" w:hAnsi="Arial" w:cs="Arial"/>
          <w:sz w:val="20"/>
          <w:szCs w:val="20"/>
        </w:rPr>
      </w:pPr>
      <w:r>
        <w:rPr>
          <w:rFonts w:cs="Arial" w:ascii="Arial" w:hAnsi="Arial"/>
          <w:sz w:val="20"/>
          <w:szCs w:val="20"/>
        </w:rPr>
        <w:tab/>
        <w:tab/>
      </w:r>
      <w:hyperlink r:id="rId3">
        <w:r>
          <w:rPr>
            <w:rStyle w:val="InternetLink"/>
            <w:rFonts w:cs="Arial" w:ascii="Arial" w:hAnsi="Arial"/>
            <w:sz w:val="20"/>
            <w:szCs w:val="20"/>
          </w:rPr>
          <w:t>www.cpcastle.com</w:t>
        </w:r>
      </w:hyperlink>
      <w:r>
        <w:rPr>
          <w:rFonts w:cs="Arial" w:ascii="Arial" w:hAnsi="Arial"/>
          <w:sz w:val="20"/>
          <w:szCs w:val="20"/>
        </w:rPr>
        <w:t xml:space="preserve"> </w:t>
      </w:r>
    </w:p>
    <w:p>
      <w:pPr>
        <w:pStyle w:val="Normal"/>
        <w:jc w:val="both"/>
        <w:rPr/>
      </w:pPr>
      <w:r>
        <w:rPr>
          <w:rFonts w:cs="Arial" w:ascii="Arial" w:hAnsi="Arial"/>
          <w:sz w:val="20"/>
          <w:szCs w:val="20"/>
        </w:rPr>
        <w:tab/>
        <w:tab/>
        <w:t xml:space="preserve">Radka Telyčková, </w:t>
      </w:r>
      <w:hyperlink r:id="rId4">
        <w:r>
          <w:rPr>
            <w:rStyle w:val="InternetLink"/>
            <w:rFonts w:cs="Arial" w:ascii="Arial" w:hAnsi="Arial"/>
            <w:sz w:val="20"/>
            <w:szCs w:val="20"/>
          </w:rPr>
          <w:t>telyckova@cpcastle.com</w:t>
        </w:r>
      </w:hyperlink>
      <w:r>
        <w:rPr>
          <w:rFonts w:cs="Arial" w:ascii="Arial" w:hAnsi="Arial"/>
          <w:sz w:val="20"/>
          <w:szCs w:val="20"/>
        </w:rPr>
        <w:t xml:space="preserve"> /  Tel: +420 226 080 503</w:t>
      </w:r>
    </w:p>
    <w:p>
      <w:pPr>
        <w:pStyle w:val="Normal"/>
        <w:jc w:val="both"/>
        <w:rPr>
          <w:rFonts w:ascii="Arial" w:hAnsi="Arial" w:cs="Arial"/>
          <w:sz w:val="20"/>
          <w:szCs w:val="20"/>
        </w:rPr>
      </w:pPr>
      <w:r>
        <w:rPr>
          <w:rFonts w:cs="Arial" w:ascii="Arial" w:hAnsi="Arial"/>
          <w:sz w:val="20"/>
          <w:szCs w:val="20"/>
        </w:rPr>
        <w:t>Fotografie ke stažení na profilu facebook.com – Crowne Plaza Prague Castle</w:t>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Arial" w:hAnsi="Arial" w:cs="Arial"/>
          <w:color w:val="000000"/>
          <w:sz w:val="20"/>
          <w:szCs w:val="20"/>
        </w:rPr>
      </w:pPr>
      <w:hyperlink r:id="rId5">
        <w:r>
          <w:rPr>
            <w:rStyle w:val="InternetLink"/>
            <w:rFonts w:cs="Arial" w:ascii="Arial" w:hAnsi="Arial"/>
            <w:sz w:val="20"/>
            <w:szCs w:val="20"/>
          </w:rPr>
          <w:t>http://www.facebook.com/album.php?aid=155121&amp;id=52997566048&amp;l=99ab518b27</w:t>
        </w:r>
      </w:hyperlink>
    </w:p>
    <w:p>
      <w:pPr>
        <w:pStyle w:val="Normal"/>
        <w:jc w:val="both"/>
        <w:rPr>
          <w:rFonts w:ascii="Arial" w:hAnsi="Arial" w:cs="Arial"/>
          <w:color w:val="000000"/>
          <w:sz w:val="20"/>
          <w:szCs w:val="20"/>
        </w:rPr>
      </w:pPr>
      <w:hyperlink r:id="rId6">
        <w:r>
          <w:rPr>
            <w:rStyle w:val="InternetLink"/>
            <w:rFonts w:cs="Arial" w:ascii="Arial" w:hAnsi="Arial"/>
            <w:sz w:val="20"/>
            <w:szCs w:val="20"/>
          </w:rPr>
          <w:t>http://www.facebook.com/album.php?aid=155130&amp;id=52997566048&amp;l=20a6548cf2</w:t>
        </w:r>
      </w:hyperlink>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castle.com/" TargetMode="External"/><Relationship Id="rId4" Type="http://schemas.openxmlformats.org/officeDocument/2006/relationships/hyperlink" Target="mailto:telyckova@cpcastle.com" TargetMode="External"/><Relationship Id="rId5" Type="http://schemas.openxmlformats.org/officeDocument/2006/relationships/hyperlink" Target="http://www.facebook.com/album.php?aid=155121&amp;id=52997566048&amp;l=99ab518b27" TargetMode="External"/><Relationship Id="rId6" Type="http://schemas.openxmlformats.org/officeDocument/2006/relationships/hyperlink" Target="http://www.facebook.com/album.php?aid=155130&amp;id=52997566048&amp;l=20a6548cf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55:00Z</dcterms:created>
  <dc:creator>telyckova</dc:creator>
  <dc:description/>
  <cp:keywords/>
  <dc:language>en-US</dc:language>
  <cp:lastModifiedBy>Radka Telyckova</cp:lastModifiedBy>
  <cp:lastPrinted>2009-10-06T08:50:00Z</cp:lastPrinted>
  <dcterms:modified xsi:type="dcterms:W3CDTF">2009-10-06T07:01:00Z</dcterms:modified>
  <cp:revision>6</cp:revision>
  <dc:subject/>
  <dc:title>Tisková zpráva</dc:title>
</cp:coreProperties>
</file>